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航建学院学生组织工作人员竞聘申报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43"/>
        <w:gridCol w:w="1134"/>
        <w:gridCol w:w="425"/>
        <w:gridCol w:w="992"/>
        <w:gridCol w:w="142"/>
        <w:gridCol w:w="993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籍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所在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;SimSun" w:hAnsi="宋体;SimSun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学习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习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 xml:space="preserve">/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综合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综合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30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所在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团支部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  <w:szCs w:val="21"/>
              </w:rPr>
              <w:t>团支部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学院团委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  <w:szCs w:val="21"/>
              </w:rPr>
              <w:t>团委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资格审查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评议组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" w:hAnsi="Source Sans Pro" w:eastAsia="Source Sans Pro" w:cs="Source Sans Pro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3:00Z</dcterms:created>
  <dc:creator>Administrator</dc:creator>
  <dc:description/>
  <cp:keywords/>
  <dc:language>en-US</dc:language>
  <cp:lastModifiedBy>雷 锦潮</cp:lastModifiedBy>
  <dcterms:modified xsi:type="dcterms:W3CDTF">2022-05-2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